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2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ojekt współfinansowany ze środków Unii Europejskiej i Europejskiego Funduszu Społecznego w ramach Regionalnego Programu Operacyjnego Województwa Podkarpackiego 2014 – 2020 Oś Priorytetowa VIII – Integracja społeczna, Działanie 8.1 – Aktywna integracja osób zagrożonych ubóstwem lub wykluczeniem społeczn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I UCZESTNICTWA W PROJEKC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Szansa na lepsze jutro”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0"/>
          <w:szCs w:val="20"/>
        </w:rPr>
        <w:t>Nr projektu: RPPK.08.01.00-18-0059/16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0"/>
          <w:szCs w:val="20"/>
        </w:rPr>
        <w:t>Oś Priorytetowa: VIII – Integracja społeczna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0"/>
          <w:szCs w:val="20"/>
        </w:rPr>
        <w:t>Działanie: 8.1. – Aktywna integracja osób zagrożonych ubóstwem lub wykluczeniem społecz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rekrutacji i uczestnictwa jest mowa 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eficjencie</w:t>
      </w:r>
      <w:r>
        <w:rPr>
          <w:rFonts w:cs="Times New Roman" w:ascii="Times New Roman" w:hAnsi="Times New Roman"/>
        </w:rPr>
        <w:t xml:space="preserve"> – Towarzystwo Altum, Programy Społeczno-Gospodarcz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ner - </w:t>
      </w:r>
      <w:r>
        <w:rPr>
          <w:rFonts w:cs="Times New Roman" w:ascii="Times New Roman" w:hAnsi="Times New Roman"/>
        </w:rPr>
        <w:t>należy przez to rozumieć Gminę Jodłowa/Gminny Ośrodek Pomocy Społecznej w Jodłow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</w:rPr>
        <w:t>Uczestnik/czka projekt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(UP)</w:t>
      </w:r>
      <w:r>
        <w:rPr>
          <w:rFonts w:cs="Times New Roman" w:ascii="Times New Roman" w:hAnsi="Times New Roman"/>
        </w:rPr>
        <w:t xml:space="preserve"> - należy przez to rozumieć osobę, korzystającą </w:t>
        <w:br/>
        <w:t xml:space="preserve">z bezpłatnego wsparcia będącego przedmiotem Projektu o charakterze społecznym, edukacyjnym i prozdrowotnym, która spełnia kryteria dostępu (zamieszkała w gminie Jodłowa lub gminie Brzyska - Osoby zagrożone ubóstwem i wykluczeniem społecznym - korzystających ze świadczeń z pomocy społecznej zgodnie z ustawą z dnia 12 marca 2004r. </w:t>
        <w:br/>
        <w:t xml:space="preserve">o pomocy społecznej (Dz. U. z 2015r. poz. 163 z późń. zm.) lub kwalifikujące się do objęcia wsparciem pomocy społecznej tj. spełniające, co najmniej jedną z przesłanek określonych </w:t>
        <w:br/>
        <w:t>w art. 7 ustawy z dnia 12 marca 2004r. o pomocy społecznej (Dz. U. z 2015r. poz. 163 z późń. zm.) i ich rodziny. Podpisała  wszystkie dokumenty rekrutacyjne, udostępniła dane osobowe, przestawiła niezbędne zaświadczenia, podpisała deklaracje uczestnictwa i została zakwalifikowana do udziału w projekcie w oparciu o Regulamin uczestnictwa w projekc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ndydat/k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– osoba ubiegająca się o zakwalifikowanie do udziału w Projekcie na podstawie zasad określonych w Regulaminie uczestnictwa w Projekcie „Szansa na lepsze jutro”. Osoba wykluczona społecznie i zagrożona ubóstwem którym udziela się pomocy społecznej zgodnie z Ustawą z dnia 12 kwietnia 2004 roku art. 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cie</w:t>
      </w:r>
      <w:r>
        <w:rPr>
          <w:rFonts w:cs="Times New Roman" w:ascii="Times New Roman" w:hAnsi="Times New Roman"/>
        </w:rPr>
        <w:t xml:space="preserve"> – projekt „Szansa na lepsze jutro” realizowanym w ramach Regionalnego Programu Operacyjnego Województwa Podkarpackiego na lata 2014-2020, Oś priorytetowa Oś priorytetowa VIII – Integracja społeczna Działanie 8.1.  Aktywna integracja osób zagrożonych ubóstwem lub wykluczeniem społeczn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dzinie</w:t>
      </w:r>
      <w:r>
        <w:rPr>
          <w:rFonts w:cs="Times New Roman" w:ascii="Times New Roman" w:hAnsi="Times New Roman"/>
        </w:rPr>
        <w:t xml:space="preserve"> - to osoby spokrewnione lub niespokrewnione pozostające w faktycznym związku, wspólnie zamieszkujące i gospodarujące z osobami zagrożonymi ubóstwem lub wykluczeniem społeczn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skich kompetencjach społecznych</w:t>
      </w:r>
      <w:r>
        <w:rPr>
          <w:rFonts w:cs="Times New Roman" w:ascii="Times New Roman" w:hAnsi="Times New Roman"/>
        </w:rPr>
        <w:t xml:space="preserve"> - brak motywacji do podjęcia pracy, niska samoocena, trudności w opanowaniu sytuacji stresowych i nieumiejętność obierania celów życiowych brak umiejętności radzenia sobie z własnymi emocjam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skich kwalifikacjach</w:t>
      </w:r>
      <w:r>
        <w:rPr>
          <w:rFonts w:cs="Times New Roman" w:ascii="Times New Roman" w:hAnsi="Times New Roman"/>
        </w:rPr>
        <w:t xml:space="preserve"> – osoby posiadające wykształcenie na poziomie do ISCED 3 włącznie wg. wytycznych w zakresie monitorowania postępu rzeczowego realizacji programów operacyjnych na lata 2014-2020. Biorąc pod uwagę polski system klasyfikacji ISCED 1997 do kategorii osób o niskich kwalifikacjach należy zaliczać osoby, które zakończyły edukację na poziomie 1,2 lub 3 (do szkoły średniej);</w:t>
      </w:r>
    </w:p>
    <w:p>
      <w:pPr>
        <w:pStyle w:val="Akapitzlist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Akapitzlist2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edmiotem niniejszej regulaminu są zasady rekrutacji oraz zasady uczestnictwa w Projekcie pt.</w:t>
      </w:r>
      <w:r>
        <w:rPr>
          <w:rFonts w:cs="Times New Roman" w:ascii="Times New Roman" w:hAnsi="Times New Roman"/>
          <w:b/>
          <w:i/>
        </w:rPr>
        <w:t xml:space="preserve"> Szansa na lepsze jutro,  </w:t>
      </w:r>
      <w:r>
        <w:rPr>
          <w:rFonts w:cs="Times New Roman" w:ascii="Times New Roman" w:hAnsi="Times New Roman"/>
        </w:rPr>
        <w:t>który jest współfinansowany z Europejskiego Funduszu Społecznego oraz Budżetu Państwa.</w:t>
      </w:r>
    </w:p>
    <w:p>
      <w:pPr>
        <w:pStyle w:val="Akapitzlist2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realizowany jest przez Towarzystwo Altum, Programy Społeczno-Gospodarcze </w:t>
        <w:br/>
        <w:t>w partnerstwie z Gminą Jodłowa/Gminny Ośrodek Pomocy Społecznej w Jodłowej na podstawie zawartej umowy z Wojewódzkim Urzędem Pracy w Rzeszowie – nr umowy RPPK.08.01.00-18-0059/16 z dnia 25 listopada 2016 roku.</w:t>
      </w:r>
    </w:p>
    <w:p>
      <w:pPr>
        <w:pStyle w:val="Akapitzlist2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projektu: 01.10.2016r. do 31.12.2017r.</w:t>
      </w:r>
    </w:p>
    <w:p>
      <w:pPr>
        <w:pStyle w:val="Akapitzlist2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szystkie informacje dotyczące realizacji projektu dostępne są na stronie internetowej Realizatora projektu: www.altum.pl oraz Partnera www.gopsjodlowa.pl, oraz w Biurze Projektu: Gminny Ośrodek Pomocy Społecznej w Jodłowej, 39-225 Jodłowa 1A, czynnym w godzinach pracy od PN-PT od 7.30 do 15.30.</w:t>
      </w:r>
    </w:p>
    <w:p>
      <w:pPr>
        <w:pStyle w:val="Akapitzlist2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dział Uczestników/czek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w Projekcie jest bezpłatny, koszty związane z realizacją form wsparcia, współfinansowane są ze środków Unii Europejskiej w ramach Europejskiego Funduszu Społecznego.</w:t>
      </w:r>
    </w:p>
    <w:p>
      <w:pPr>
        <w:pStyle w:val="Akapitzlist2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jekt skierowany jest do mieszkańców gminy Jodłowa lub gminy Brzyska, zagrożonych ubóstwem lub wykluczeniem społecznym- korzystających ze świadczeń z pomocy społecznej zgodnie z ustawą z dnia 12 marca 2004r. o pomocy społecznej (Dz. U. z 2015r. poz. 163 z późń. zm.) lub kwalifikujące się do objęcia wsparciem pomocy społecznej tj. spełniające, co najmniej jedną z przesłanek określonych w art. 7 ustawy z dnia 12 marca 2004r. o pomocy społecznej </w:t>
        <w:br/>
        <w:t>(Dz. U. z 2015r. poz. 163 z późń. zm.) i ich rodziny.</w:t>
      </w:r>
    </w:p>
    <w:p>
      <w:pPr>
        <w:pStyle w:val="Akapitzlist2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głównym projektu jest aktywna integracja 20 osób zagrożonych ubóstwem lub wykluczeniem społecznym zamieszkujących gminę Jodłowa lub gminę Brzyska poprzez poprawę ich zdolności do zatrudnienia w wyniku zastosowania dostępnych narzędzi </w:t>
        <w:br/>
        <w:t>i doprowadzenie do aktywizacji społeczno-zatrudnieniowej 60% uczestników/czek projektu, w tym do zatrudnienia 23% uczestników/czek projektu do 31.12.2017r.</w:t>
      </w:r>
    </w:p>
    <w:p>
      <w:pPr>
        <w:pStyle w:val="Akapitzlist2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arcie realizowane w ramach Projektu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. W ramach Projektu UP skorzystają z następujących zadań i form wsparcia:</w:t>
      </w:r>
    </w:p>
    <w:p>
      <w:pPr>
        <w:pStyle w:val="Akapitzlist2"/>
        <w:numPr>
          <w:ilvl w:val="0"/>
          <w:numId w:val="4"/>
        </w:numPr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ścieżki reintegracji: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agnoza sfery psychologicznej – dla 20 osób x 1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agnoza sytuacji życiowej i zdrowotnej – dla 20 osób x 4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agnoza sytuacji zawodowej – dla 20 osób x 3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/>
      </w:pPr>
      <w:r>
        <w:rPr>
          <w:rFonts w:cs="Times New Roman" w:ascii="Times New Roman" w:hAnsi="Times New Roman"/>
        </w:rPr>
        <w:t>- sporządzenie programu określającego ścieżkę reintegracji – dla 20 osób</w:t>
      </w:r>
    </w:p>
    <w:p>
      <w:pPr>
        <w:pStyle w:val="Akapitzlist2"/>
        <w:numPr>
          <w:ilvl w:val="0"/>
          <w:numId w:val="4"/>
        </w:numPr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ścieżki integracji :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sztaty rozwoju osobistego – dla 20 osób (2 gr. po 10 os, 30 godz./gr = 5 spotkań x 6 godz.)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upowe poradnictwo specjalistyczne – dla 20 osób (2 grupy po 10 osób, 12 godz./gr)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ywidualne poradnictwo specjalistyczne – dla ok. 13 os. x 5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s podstaw obsługi komputera – 1 grupa (ok. 10 osób) – 70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s języka angielskiego – 1 grupa (ok. 10 osób) – 100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s kreacji wizerunku – 10 osób x 3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/>
      </w:pPr>
      <w:r>
        <w:rPr>
          <w:rFonts w:cs="Times New Roman" w:ascii="Times New Roman" w:hAnsi="Times New Roman"/>
        </w:rPr>
        <w:t>- usługi prozdrowotne – dla 20 osób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iłki celowe (realizuje Partner)</w:t>
      </w:r>
    </w:p>
    <w:p>
      <w:pPr>
        <w:pStyle w:val="Akapitzlist2"/>
        <w:numPr>
          <w:ilvl w:val="0"/>
          <w:numId w:val="4"/>
        </w:numPr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społeczne rodzin: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- life coaching dla 20 uczestników i ich rodzin 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apia psychologiczna rodzinna - 10 rodzin po 9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 prawna dla rodzin - 10 rodzin po 6 godz.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ademia Rodziny - integracja społeczna przez dostęp do kultury i sportu</w:t>
      </w:r>
    </w:p>
    <w:p>
      <w:pPr>
        <w:pStyle w:val="Akapitzlist2"/>
        <w:numPr>
          <w:ilvl w:val="0"/>
          <w:numId w:val="4"/>
        </w:numPr>
        <w:suppressAutoHyphens w:val="true"/>
        <w:spacing w:lineRule="auto" w:line="360" w:before="0" w:after="0"/>
        <w:ind w:left="993" w:hanging="709"/>
        <w:jc w:val="both"/>
        <w:rPr/>
      </w:pPr>
      <w:r>
        <w:rPr>
          <w:rFonts w:cs="Times New Roman" w:ascii="Times New Roman" w:hAnsi="Times New Roman"/>
        </w:rPr>
        <w:t>Wsparcie zawodowe: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lenia zawodowe – dla 20 osób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że zawodowe – 6 miesięczne staże dla 20 osób</w:t>
      </w:r>
    </w:p>
    <w:p>
      <w:pPr>
        <w:pStyle w:val="Akapitzlist2"/>
        <w:suppressAutoHyphens w:val="true"/>
        <w:spacing w:lineRule="auto" w:line="360"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 Każdy Uczestnik skorzysta ze wsparcia o charakterze społecznym, edukacyjnym i prozdrowotnym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gram ścieżki reintegracji będzie sporządzony przez  pracownika ds. reintegracji na podstawie testów psychologicznych oraz diagnoz sytuacji życiowej, zdrowotnej oraz zawodowej. Na tym programie opierać się będzie cała ścieżka udziału Uczestnika w Projekcie. Zostają dobrane odpowiednie formy i metody wsparcia -  ścieżka integracji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 Wsparcie społeczne rodzin w formie life coachingu będzie prowadzone przez animatora. W ramach akademii rodziny będzie on pełnił stały dyżur i stale wspierał UP przez 12 m-cy trwania projektu. Spotkania będą organizowane min 1 raz w tyg. wg potrzeb. Celem ich będzie niwelowanie deficytów </w:t>
        <w:br/>
        <w:t xml:space="preserve">i wspieranie uczestnika (i jego rodziny) przez animatora, który będzie pracował nad wszystkimi obszarami życia i każdego rodzaju relacjami: emocjonalnymi i społecznymi Uczestnika i jego rodziny. Praca również w środowisku rodziny, zapobieganie bezradności, marazmowi, stały monitoring postępów w projekcie, zapobieganie procesowi wypadnięcia z projektu.  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ramach Akademii Rodziny i integracji społecznej UP i ich rodziny będą mieć dostęp do kultury (bilety wstępu do kina/teatru) oraz do sportu (bilety wstępu na basen/siłownię/fitness). Wyjazdy będzie organizował animator w ramach Life coachingu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7. W ramach wsparcia zawodowego UP – odbędą szkolenia zawodowe oraz 6 miesięczne staże celem nabycia umiejętności praktycznych do wykonywania pracy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8. Uczestnicy Projektu będą mieć zapewniony zwrot kosztów dojazdu a także zwrot kosztów opieki nad dzieckiem/osobą zależną podczas korzystania przez UP z doradztwa psychologicznego, rodzinnego, zawodowego, szkoleń zawodowych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9. Uczestnicy Projektu otrzymają w ramach działania II zasiłki celowe, oraz stypendium szkoleniowe </w:t>
        <w:br/>
        <w:t>i stażowe w ramach działania IV.</w:t>
      </w:r>
    </w:p>
    <w:p>
      <w:pPr>
        <w:pStyle w:val="Akapitzlist2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2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Akapitzlist2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rojektu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celową grupę Uczestników Projektu stanowi:</w:t>
      </w:r>
    </w:p>
    <w:p>
      <w:pPr>
        <w:pStyle w:val="Akapitzlist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20 osób (16K i 4M) zagrożonych ubóstwem lub wykluczeniem społecznym - korzystających ze świadczeń z pomocy społecznej zgodnie z ustawą z dnia 12 marca 2004r. o pomocy społecznej </w:t>
        <w:br/>
        <w:t xml:space="preserve">(Dz. U. z 2015r. poz. 163 z późń. zm.) lub kwalifikujące się do objęcia wsparciem pomocy społecznej </w:t>
        <w:br/>
        <w:t xml:space="preserve">tj. spełniające, co najmniej jedną z przesłanek określonych w art. 7 ustawy z dnia 12 marca 2004r. </w:t>
        <w:br/>
        <w:t xml:space="preserve">o pomocy społecznej (Dz. U. z 2015r. poz. 163 z późń. zm.) i ich rodziny. 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to osoby zamieszkujące w rozumieniu przepisów KC gminę Jodłowa lub Gminę Brzyska (woj. podkarpackie)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krutacji Uczestników do Projektu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. Uczestnikami Projektu mogą być osoby określone w §4, które zadeklarują chęć udziału w Projekcie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 Rekrutacja będzie prowadzona w terminie 14.11.2016r. – 30.11.2016r. 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 Beneficjent zastrzega sobie prawo do przedłużenia okresu naboru lub dokonania dodatkowego naboru Uczestników Projektu, w przypadku braku wystarczającej liczby osób zakwalifikowanych </w:t>
        <w:br/>
        <w:t>w terminie określonym w pkt.2 lub przerwania udziału w Projekcie osób już zakwalifikowanych. Informacja o przedłużonym lub dodatkowym naborze umieszczona zostanie na stronie internetowej Beneficjenta oraz  Biurze Projektu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cedura rekrutacji: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ziałania informacyjno – promocyjne: głównie poprzez bezpośredni kontakt z rodzinami przez pracowników ds. reintegracji a także poprzez rozdawanie ulotek, rozwieszenie plakatów, umieszczenie informacji o Projekcie na stronie internetowej Gminnego Ośrodka Pomocy Społecznej w Jodłowej </w:t>
      </w:r>
      <w:r>
        <w:rPr>
          <w:rFonts w:cs="Times New Roman" w:ascii="Times New Roman" w:hAnsi="Times New Roman"/>
          <w:iCs/>
        </w:rPr>
        <w:t>www.gopsjodlowa.pl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przez chętne osoby uzupełnionych dokumentów rekrutacyjnych:</w:t>
      </w:r>
    </w:p>
    <w:p>
      <w:pPr>
        <w:pStyle w:val="Akapitzlist2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ormularz zgłoszeniowy (załącznik 1) – składający się z IV części. </w:t>
      </w:r>
    </w:p>
    <w:p>
      <w:pPr>
        <w:pStyle w:val="Akapitzlist2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świadczenie o wyrażeniu zgody na przetwarzanie danych osobowych i wykorzystanie wizerunku (załącznik 2).</w:t>
      </w:r>
    </w:p>
    <w:p>
      <w:pPr>
        <w:pStyle w:val="Akapitzlist2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Zakres danych uczestników Projektu (załącznik 3).</w:t>
      </w:r>
    </w:p>
    <w:p>
      <w:pPr>
        <w:pStyle w:val="Akapitzlist2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Umowę uczestnictwa  w Projekcie– podpisywana po zakwalifikowaniu się do Projektu.</w:t>
      </w:r>
    </w:p>
    <w:p>
      <w:pPr>
        <w:pStyle w:val="Akapitzlist2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Deklarację uczestnictwa w Projekcie (załącznik 1 Umowy uczestnictwa w Projekcie) – podpisywana po zakwalifikowaniu się do Projektu.</w:t>
      </w:r>
    </w:p>
    <w:p>
      <w:pPr>
        <w:pStyle w:val="Akapitzlist2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I. Zaświadczenie z GOPS: </w:t>
      </w:r>
    </w:p>
    <w:p>
      <w:pPr>
        <w:pStyle w:val="Akapitzlist2"/>
        <w:numPr>
          <w:ilvl w:val="0"/>
          <w:numId w:val="2"/>
        </w:numPr>
        <w:suppressAutoHyphens w:val="true"/>
        <w:spacing w:lineRule="auto" w:line="36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atusie osoby zagrożonej ubóstwem lub wykluczeniem społecznym - korzystającej ze świadczeń z pomocy społecznej lub lub kwalifikujące się do objęcia wsparciem pomocy społecznej tj. spełniające, co najmniej jedną z przesłanek określonych w art. 7 ustawy z dnia 12 marca 2004r. o pomocy społecznej (Dz. U. z 2015r. poz. 163 z późń. zm.)</w:t>
      </w:r>
    </w:p>
    <w:p>
      <w:pPr>
        <w:pStyle w:val="Akapitzlist2"/>
        <w:numPr>
          <w:ilvl w:val="0"/>
          <w:numId w:val="2"/>
        </w:numPr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o korzystaniu z Programu Operacyjnego Pomoc Żywnościowa </w:t>
      </w:r>
    </w:p>
    <w:p>
      <w:pPr>
        <w:pStyle w:val="Akapitzlist2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II. W przypadku osób niepełnosprawnych oświadczenie o niepełnosprawności wydane przez Zespół do spraw orzekania o niepełnosprawności (kserokopia potwierdzona za zgodność </w:t>
        <w:br/>
        <w:t>z oryginałem)</w:t>
      </w:r>
    </w:p>
    <w:p>
      <w:pPr>
        <w:pStyle w:val="Akapitzlist2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tencjalni uczestnicy będą klasyfikowani do projektu zgodnie z przedstawioną punktacją:</w:t>
      </w:r>
    </w:p>
    <w:p>
      <w:pPr>
        <w:pStyle w:val="Akapitzlist2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soby korzystające z Programu Operacyjnego Pomoc Żywieniowa (POPŻ)  7pkt</w:t>
      </w:r>
    </w:p>
    <w:p>
      <w:pPr>
        <w:pStyle w:val="Akapitzlist2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oświadczenie/zaświadczenie z OPS – załącznik nr 2 FZ)</w:t>
      </w:r>
    </w:p>
    <w:p>
      <w:pPr>
        <w:pStyle w:val="Akapitzlist2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kie kompetencje społeczne –  2pkt za wybór przynajmniej jednej odpowiedzi </w:t>
      </w:r>
    </w:p>
    <w:p>
      <w:pPr>
        <w:pStyle w:val="Akapitzlist2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e zawodowe- brak  2pkt, niskie lub niedostostosowane do potrzeb rynku pracy  1pkt (oświadczenie nr 3 FZ)</w:t>
      </w:r>
    </w:p>
    <w:p>
      <w:pPr>
        <w:pStyle w:val="Akapitzlist2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świadczenie zawodowe –brak 2pkt, małe (do 5 lat)  1pkt</w:t>
      </w:r>
    </w:p>
    <w:p>
      <w:pPr>
        <w:pStyle w:val="Akapitzlist2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mpetencje kluczowe: brak umiejętności posługiwania się j. angielskim na poz. A2 1pkt, </w:t>
      </w:r>
    </w:p>
    <w:p>
      <w:pPr>
        <w:pStyle w:val="Akapitzlist2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odst. umiejętności pracy na komputerze 1pkt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istę uczestników i rezerwową ustala się na podstawie kolejności na liście uczestników wg malejącej liczby pkt wg kryteriów dodatkowych (Formularz Zgłoszeniowy)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7. Komplet dokumentów rekrutacyjnych można składać osobiście w Biurze Projektu – GOPS Jodłowa lub przesłać pocztą – decyduje data wpływu dokumentów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omisja w składzie Kierownik Projektu i pracownik ds. reintegracji ustala listę podstawową i rezerwową. Uwzględniając wsparcie dla 16K i 4M, co jest odpowiedzią na obserwowane potrzeby wsparcia K i M. Dlatego projekt będzie spełniał wymogi równościowego traktowania K i M poprzez dobór grupy proporcjonalnie do obserwowanych barier. 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odpis umowy uczestnictwa w projekcie określającej uprawnienia i zobowiązania stron umowy </w:t>
        <w:br/>
        <w:t>w ramach wspólnie podejmowanych działań zmierzających do przezwyciężenia trudnej sytuacji życiowej osoby i rodziny oraz deklaracji uczestnictwa w projekcie (spełnienie kryterium dostępu nr 8). Wybór UP zostanie dokonany zgodnie z zasadą równości szans, jednocześnie promując równe szanse kobiet i mężczyzn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0. Projekt zakłada dostęp dla osób z niepełnosprawnościami. W sytuacji gdy do projektu zgłoszą się osoby z niepełnosprawnościami wówczas wsparcie będzie dostosowane do ich potrzeb np. zastosowanie alternatywnych form przygotowania materiałów p. (szkoleniowych, informacyjnych, rekrutacyjnych np. wersje elektron. dokumentów, w druku powiększonym, pisane alfabetem Braille’a, w języku łatwym, nagranie tłum. na język migowy na nośniku elektron., itp.)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1. W przypadku większej liczby chętnych osób niż miejsc, decydująca jest liczba punktów oraz kolejność zgłoszeń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2. Z pozostałych osób utworzona zostanie lista rezerwowa, która zostanie wykorzystana w przypadku odpadnięcia osoby z listy podstawowej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3. Listy osób zakwalifikowanych będą udostępnione do wglądu w Biurze Projektu. Uczestnicy zostaną o tym poinformowani również osobiście/telefonicznie/pocztą tradycyjną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Po zakwalifikowaniu się do Projektu podpisywana jest umowa  uczestnictwa w projekcie  </w:t>
        <w:br/>
        <w:t xml:space="preserve">z Uczestnikiem oraz deklaracja uczestnictwa. 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5. Rekrutacja odbędzie się zgodnie z polityką równych szans, na równi będą traktowane osoby bez względu na stan zdrowia i inne czynniki, które mogłyby wpływać na ich dyskryminację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6. Decyzja Komisji Rekrutacyjnej jest ostateczna i nie podlega procedurze odwoławczej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Dokumentacja rekrutacyjna oraz niniejszy regulamin zostaną umieszczone na stronie internetowej GOPS Jodłowa  </w:t>
      </w:r>
      <w:r>
        <w:rPr>
          <w:rFonts w:cs="Times New Roman" w:ascii="Times New Roman" w:hAnsi="Times New Roman"/>
          <w:iCs/>
        </w:rPr>
        <w:t>www.gopsjodlowa.pl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8. Przystąpienie do procesu rekrutacji, jest równoznaczne z zaakceptowaniem niniejszego regulaminu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zwrotu kosztów dojazdu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wrot kosztów dojazdu przysługuje Uczestnikom Projektu, których miejsce zamieszkania jest inne niż miejscowość, w której realizowana jest dana forma wsparcia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rot kosztów dojazdu przysługuje Uczestnikom Projektu, którzy: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ędą aktywnie uczęszczać na zajęcia w ramach: zad. I „Określenie ścieżki reintegracji”. zad. II „Realizacja ścieżki integracji, zad. III Wsparcie społeczne rodzin” – zwrot kosztów dojazdu na akademię rodziny, zad nr IV „Wsparcie zawodowe” – uczestnictwo w szkoleniu zawodowym. Zwrot kosztów dojazdu nie przysługuje Uczestnikom podczas ich nieobecności we wsparciu w danym dniu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 Podstawą zwrotu kosztów przejazdu będzie złożony przez Uczestnika „Wniosek o zwrot kosztów dojazdu” (załącznik 4) wraz z dokumentami wskazanymi przez Beneficjenta. Dokumenty te należy złożyć w Biurze Projektu w ciągu tygodnia od daty zakończenia danej formy wsparcia, za które przysługuje zwrot kosztów dojazdu. Wnioski złożone po tym terminie będą rozpatrywane w miesiącu kolejnym pod warunkiem posiadania na ten cel niezbędnych środków finansowych.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szty przejazdu powinny być udokumentowane za pomocą biletów lub oświadczenia o korzystaniu z prywatnych środków transportu, przy czym: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korzystania z prywatnych środków transportu zwracana będzie kwota do wartości biletu najtańszego środka transportu na danej trasie, po złożeniu przez uczestnika projektu: wniosku o zwrot kosztów dojazdu, oświadczenia najtańszego przewoźnika o cenie biletu na danej trasie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korzystania ze środków komunikacji publicznej (autobus, bus, PKS, PKP itp.) Uczestnik dostarcza bilety potwierdzające poniesione koszty dojazdu (komplet biletów z jednego dnia – bilet przejazdu tam i z powrotem).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wrot kosztów dojazdu na zajęcia realizowane w ramach Projektu będą realizowane do wyczerpania limitu środków przeznaczonych w budżecie Projektu na te cele. W przypadku gdy wartość złożonych wniosków o zwrot kosztów dojazdu przewyższy przewidzianą w budżecie Projektu wartość środków przeznaczonych na refundację tych kosztów, Beneficjent zastrzega sobie możliwość odpowiedniego zmniejszenia tych wypłat, zwrotu jedynie części kosztów poniesionych przez Uczestnika lub odmowy dokonania wypłat.  W takim przypadku o zwrocie kosztów dojazdu decydować będzie kolejność składania wniosków.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płata refundacji kosztów dojazdu nastąpi po weryfikacji złożonych wniosków, w miesiącu kolejnym pod warunkiem posiadania na ten cel niezbędnych wniosków finansowych. 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płata może nastąpić przelewem, jeżeli Uczestnik projektu przedstawi numer konta wraz z danymi do przelewu, lub gotówką. W przypadku wypłaty gotówkowej, Uczestnik własnoręcznie musi pokwitować odbiór pieniędzy.</w:t>
      </w:r>
    </w:p>
    <w:p>
      <w:pPr>
        <w:pStyle w:val="Akapitzlist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7. Beneficjent zastrzega sobie prawo kontroli i weryfikacji oświadczenia o wysokości ceny biletu (załącznik 5) w przypadku, gdy kwota wskazana przez Uczestnika odbiega od rzeczywistych kosztów dojazdu na dane wspar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zwrotu kosztów opieki nad osobą zależną/dziećmi do lat 7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rot kosztów opieki nad osobą zależną/dziećmi do lat 7 przysługuje Uczestnikom Projektu, którzy: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będą aktywnie uczęszczać na zajęcia w ramach: zad. I „Określenie ścieżki reintegracji”. zad. II „Realizacja ścieżki integracji, zad nr IV „Wsparcie zawodowe” – uczestnictwo w szkoleniu zawodowym. Zwrot kosztów opieki nie przysługuje Uczestnikom podczas ich nieobecności we wsparciu w danym dniu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ekują się dzieckiem do lat 7 lub osobą zależną i nie mają innej dorosłej osoby w rodzinie, która mogłaby sprawować opiekę w zastępstwie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złożą wniosek o zwrot kosztów opieki nad dzieckiem do lat 7 lub osobą zależną na obowiązującym formularzu (załącznik 6) wraz z wymaganymi dokumentami wskazanymi przez Beneficjenta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ko koszt opieki należy uznać koszt opłaty za pobyt w przedszkolu, żłobku lub innej instytucji, uprawnionej do stosowania opieki nad dziećmi do lat 7/osobami zależnymi w czasie trwania zajęć oraz koszty wynikające z umów cywilnoprawnych np. z opiekunami (z wyłączeniem osób spokrewnionych z Uczestnikami Projektu, w szczególności chodzi o współmałżonka lub osoby pozostające z Uczestnikiem Projektu we wspólnym gospodarstwie domowym).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z dokumenty potwierdzające poniesione wydatki wymienione w pkt. 2 należy rozumieć: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wrotu kosztów przedszkola/żłobka lub innej instytucji uprawnionej do sprawowania opieki nad dziećmi do lat 7/osobami zależnymi należy przedstawić:</w:t>
      </w:r>
    </w:p>
    <w:p>
      <w:pPr>
        <w:pStyle w:val="Akapitzlist2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fakturę za przedszkole/żłobek lub inną instytucję uprawnioną do sprawowania opieki nad dziećmi do lat 7/osobami zależnymi za każdy miesiąc w czasie trwania warsztatów, skonstruowaną w sposób pozwalający obliczyć wydatki poniesione za czas trwania warsztatów. </w:t>
        <w:br/>
        <w:t>Z faktury powinien również wynikać czas (dni i godziny) pobytu dziecka do lat 7/osoby zależnej w przedszkolu/żłobku lub innej instytucji uprawnionej do sprawowania opieki nad dziećmi do lat 7/osobami zależnymi. Jeśli faktura nie zawiera w/w informacji Uczestnik Projektu powinien przedstawić dodatkowe zaświadczenie z właściwej instytucji o której mowa powyżej.</w:t>
      </w:r>
    </w:p>
    <w:p>
      <w:pPr>
        <w:pStyle w:val="Akapitzlist2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wód zapłaty za każdy miesiąc w czasie trwania zajęć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wrotu kosztów opiekuna należy przedstawić:</w:t>
      </w:r>
    </w:p>
    <w:p>
      <w:pPr>
        <w:pStyle w:val="Akapitzlist2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ę z opiekunem – z umowy musi wynikać, że opieka sprawowana jest w czasie trwania zajęć</w:t>
      </w:r>
    </w:p>
    <w:p>
      <w:pPr>
        <w:pStyle w:val="Akapitzlist2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chunek za każdy miesiąc w czasie trwania zajęć</w:t>
      </w:r>
    </w:p>
    <w:p>
      <w:pPr>
        <w:pStyle w:val="Akapitzlist2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wód zapłaty za każdy miesiąc w czasie trwania zajęć</w:t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wroty kosztów opieki nad dzieckiem do lat 7 lub osobą zależną odbywają się w miesiącu następującym po miesiącu, którego refundacja dotyczy.</w:t>
      </w:r>
    </w:p>
    <w:p>
      <w:pPr>
        <w:pStyle w:val="Akapitzlist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 Wypłata może nastąpić przelewem, jeżeli Uczestnik projektu przedstawi numer konta wraz </w:t>
        <w:br/>
        <w:t>z danymi do przelewu, lub gotówką. W przypadku wypłaty gotówkowej, Uczestnik własnoręcznie musi pokwitować odbiór pieniędzy.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wroty kosztów opieki nad dzieckiem do lat 7 lub osobą zależną będą realizowane w ramach Projektu do wyczerpania limitu środków przeznaczonych w budżecie Projektu na te cele. W przypadku gdy wartość złożonych wniosków o zwrot kosztów opieki nad dzieckiem do lat 7 lub osobą zależną przewyższy przewidzianą w budżecie Projektu wartość środków przeznaczonych na refundację tych kosztów, Beneficjent zastrzega sobie możliwość odpowiedniego zmniejszenia tych wypłat, zwrotu jedynie części kosztów poniesionych przez Uczestnika lub odmowy dokonania wypłat.  W takim przypadku o zwrocie kosztów opieki nad dzieckiem do lat 7 lub osobą zależną decydować będzie kolejność składania wnios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i i prawa Uczestni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dzień rozpoczęcia udziału Uczestnika w Projekcie przyjmuje się datę podpisania „Deklaracji uczestnictw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k projektu zobowiązuje się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color w:val="000000"/>
        </w:rPr>
        <w:t>podpisania umowy uczestnictwa w projekcie oraz deklaracji uczestnictw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czestniczenia we wszystkich zadaniach, na które się zakwalifikował – potwierdzonych własnoręcznym podpisem na liście obecności i/lub innym wymaganym dokumenc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pełnienia w trakcie kształcenia testów, egzaminów, ankiet ewalua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ywnego udziału w zajęcia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pełnienia dokumentów służących bezpośrednio monitoringowi, kontroli i ewaluacji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bieżącego informowania Kierownika Projektu o wszystkich zdarzeniach mogących zakłócić jego dalszy udział w kształc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wrotu materiałów szkoleniowych - w przypadku rezygn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wzięcia udziału w diagnozie mierzącej liczbę osób poszukujących pracy po opuszczeniu programu w okresie do 4 tygodni od zakończenia udziału  w projek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dostarczenia najpóźniej do końca 3 miesiąca od zakończenia udziału w projekcie dokumentu potwierdzającego podjęcie zatrudnienia (dotyczy osób, które podjęły zatrudni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żdy Uczestnik Projektu ma prawo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nieodpłatnego udziału w zajęciach, na które się zakwalifikowa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trzymania bezpłatnych materiałów warsztatowych; zawartość materiałów warsztatowych zostanie określona dla danego typu wsparcia, zgodnie z budżetem Projek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wrotu poniesionych i udokumentowanych kosztów dojazdu na zajęcia, przy uwzględnieniu  zasad określonych w §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wrotu kosztów badań lekarskich w ramach realizacji zadania I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) otrzymania poczęstunku podczas warsztatów, zgodnie z założeniami budżetu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) zapewnienia opieki nad dzieckiem do lat 7 lub osobą zależną na zasadach określonych w §7 podczas uczestnictwa we wsparciu określonym w zadaniu 1 Projektu „Określenie ścieżki reintegracji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) otrzymania zasiłku celowego (realizuje Partner) w ramach zad. 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otrzymania stypendium szkoleniowego w ramach uczestnictwa w szkoleniu zawodowym określonym w zad. I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) otrzymania stypendium stażowego w ramach odbywania stażu określonym w zad. I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Uczestnik Projektu ma prawo do opuszczenia maksymalnie 20% łącznego czasu trwania zajęć/warsztatu/kursu. Większy procent nieobecności może spowodować skreślenie z listy uczestnictwa- decyzję każdorazowo podejmuje Beneficjent po wysłuchaniu Uczestnika Projektu. Jeżeli nie jest możliwy kontakt pod wskazanym przez Uczestnika Projektu numerem telefonu (przynajmniej 3 próby kontaktu podczas pięciu dni roboczych), Beneficjent może skreślić uczestnika bez konsultacji z n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Wszystkie nieobecności muszą zostać usprawiedliwione u Kierownika Projektu w terminie 3 dni od daty zaistnienia zdar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zygnacji z uczestnictwa w projek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zygnacja z udziału w projekcie możliwa jest tylko w uzasadnionych przypadkach i następuje poprzez złożenie pisemnego oświadczenia na formularzu dostarczonym przez Beneficjen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Uzasadnione przypadki, o których mowa w pkt. 1 niniejszego paragrafu mogą wynikać z przyczyn natury zdrowotnej lub działania siły wyższej i z zasady nie mogą być znane przez Uczestnika/czki </w:t>
        <w:br/>
        <w:t>w momencie rozpoczęcia udziału w Projek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tor zastrzega sobie prawo do skreślenia uczestnika projektu z listy Uczestników Projektu w przypadku naruszenia niniejszego regulaminu. Decyzję o skreśleniu z listy Uczestników Projektu podejmuje Kierownik Projek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W przypadku rezygnacji lub skreślenia Uczestnika/czki z listy osób zakwalifikowanych do Projektu, jego miejsce zajmie pierwsza osoba z listy rezerwowej zgodnie z zasadami zawartymi w 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w Regulaminie</w:t>
      </w:r>
    </w:p>
    <w:p>
      <w:pPr>
        <w:pStyle w:val="Akapitzlist2"/>
        <w:numPr>
          <w:ilvl w:val="0"/>
          <w:numId w:val="7"/>
        </w:numPr>
        <w:suppressAutoHyphens w:val="true"/>
        <w:spacing w:lineRule="auto" w:line="36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Beneficjent zastrzega sobie prawo do zmian w Regulaminie bądź wprowadzenia dodatkowych postanowień.</w:t>
      </w:r>
    </w:p>
    <w:p>
      <w:pPr>
        <w:pStyle w:val="Akapitzlist2"/>
        <w:numPr>
          <w:ilvl w:val="0"/>
          <w:numId w:val="7"/>
        </w:numPr>
        <w:suppressAutoHyphens w:val="true"/>
        <w:spacing w:lineRule="auto" w:line="36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 dokonanych w Regulaminie bądź wprowadzenia dodatkowych postanowień Organizator niezwłocznie poinformuje o tym fakcie Uczestników/czek drogą e-mailową, telefonicznie, listownie lub osobiś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ach nieujętych w Regulaminie decyzję ostateczną podejmuje Koordynator Projektu lub Organizator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prawy nieuregulowane niniejszym Regulaminem rozstrzygane są przez Beneficjenta projektu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y Regulamin wchodzi w życie z dniem jego podpisania i obowiązuje przez okres realizacji Projektu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Ostateczna</w:t>
      </w:r>
      <w:r>
        <w:rPr>
          <w:sz w:val="22"/>
          <w:szCs w:val="22"/>
        </w:rPr>
        <w:t xml:space="preserve"> interpretacja „Regulaminu rekrutacji i uczestnictwa w projekcie” należy do Towarzystwa Altum, Programy Społeczno-Gospodarcze w Rzeszowi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a treść regulaminu dostępna jest w Biurze Projektu.</w:t>
      </w:r>
    </w:p>
    <w:p>
      <w:pPr>
        <w:pStyle w:val="Akapitzlist2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uppressAutoHyphens w:val="false"/>
        <w:spacing w:before="0" w:after="0"/>
        <w:jc w:val="right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</w:t>
      </w:r>
    </w:p>
    <w:p>
      <w:pPr>
        <w:pStyle w:val="Akapitzlist2"/>
        <w:suppressAutoHyphens w:val="true"/>
        <w:spacing w:lineRule="auto" w:line="360" w:before="0" w:after="0"/>
        <w:ind w:left="5313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Akapitzlist2"/>
        <w:suppressAutoHyphens w:val="true"/>
        <w:spacing w:lineRule="auto" w:line="360" w:before="0" w:after="0"/>
        <w:ind w:left="4962" w:firstLine="702"/>
        <w:jc w:val="center"/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Kandydata/-tki do projektu</w:t>
      </w:r>
    </w:p>
    <w:p>
      <w:pPr>
        <w:pStyle w:val="Normal"/>
        <w:suppressAutoHyphens w:val="false"/>
        <w:jc w:val="right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2"/>
        <w:suppressAutoHyphens w:val="true"/>
        <w:spacing w:lineRule="auto" w:line="36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2"/>
        <w:suppressAutoHyphens w:val="true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Kierownika projektu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Załączniki: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1. Formularz zgłoszeniowy (załącznik 1) 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>2. Oświadczenie o wyrażeniu zgody na przetwarzanie danych osobowych i wykorzystanie wizerunku (załącznik 2)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3. Zakres danych uczestników projektu (załącznik 3)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>4. Wniosek o zwrot kosztów dojazdu (załącznik 4)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>5. Oświadczenie o sposobie dojazdu na formę wsparcia (załącznik 5)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6. Wniosek o zwrot kosztów opieki nad dzieckiem do lat 7/osobą zależną (załącznik 6) 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>7. Umowa uczestnictwa w projekcie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8. Deklaracja uczestnictwa w projekcie załącznik nr 1 do Umowy wraz z innymi załącznikami</w:t>
      </w:r>
    </w:p>
    <w:p>
      <w:pPr>
        <w:pStyle w:val="Akapitzlist2"/>
        <w:suppressAutoHyphens w:val="tru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ncil">
    <w:charset w:val="00"/>
    <w:family w:val="decorative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HCDCNG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57200</wp:posOffset>
          </wp:positionH>
          <wp:positionV relativeFrom="paragraph">
            <wp:posOffset>-233680</wp:posOffset>
          </wp:positionV>
          <wp:extent cx="6515100" cy="66294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120"/>
      <w:jc w:val="both"/>
      <w:textAlignment w:val="auto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eastAsia="Verdana" w:cs="Verdana"/>
      <w:w w:val="99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Verdana" w:cs="Verdana"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Verdana" w:cs="Verdana"/>
      <w:w w:val="99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encil" w:hAnsi="Stencil" w:cs="Stenci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1">
    <w:name w:val="Nagłówek Znak1"/>
    <w:qFormat/>
    <w:rPr>
      <w:rFonts w:cs="Times New Roman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TekstprzypisudolnegoZnak1">
    <w:name w:val="Tekst przypisu dolnego Znak1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/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TekstpodstawowyZnak1">
    <w:name w:val="Tekst podstawowy Znak1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Times New Roman"/>
      <w:color w:val="000000"/>
      <w:sz w:val="24"/>
      <w:szCs w:val="24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PunktaZnak">
    <w:name w:val="punkt a) Znak"/>
    <w:qFormat/>
    <w:rPr>
      <w:rFonts w:ascii="Tahoma" w:hAnsi="Tahoma" w:cs="Tahoma"/>
      <w:sz w:val="24"/>
    </w:rPr>
  </w:style>
  <w:style w:type="character" w:styleId="AkapitzlistZnak">
    <w:name w:val="Akapit z listą Znak"/>
    <w:qFormat/>
    <w:rPr>
      <w:rFonts w:ascii="Tahoma" w:hAnsi="Tahoma" w:cs="Tahoma"/>
      <w:sz w:val="20"/>
    </w:rPr>
  </w:style>
  <w:style w:type="character" w:styleId="StopkaZnak1">
    <w:name w:val="Stopka Znak1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MapadokumentuZnak1">
    <w:name w:val="Mapa dokumentu Znak1"/>
    <w:qFormat/>
    <w:rPr>
      <w:rFonts w:ascii="Times New Roman" w:hAnsi="Times New Roman" w:cs="Times New Roman"/>
      <w:sz w:val="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b/>
      <w:shd w:fill="FFFFFF" w:val="clear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CDCNG+ArialNarrow;Arial Narrow" w:hAnsi="HCDCNG+ArialNarrow;Arial Narrow" w:eastAsia="Times New Roman" w:cs="HCDCNG+ArialNarrow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9">
    <w:name w:val="CM9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M21">
    <w:name w:val="CM21"/>
    <w:basedOn w:val="Default"/>
    <w:next w:val="Default"/>
    <w:qFormat/>
    <w:pPr>
      <w:spacing w:before="0" w:after="35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a">
    <w:name w:val="punkt a)"/>
    <w:basedOn w:val="Normal"/>
    <w:qFormat/>
    <w:pPr>
      <w:keepNext w:val="true"/>
      <w:keepLines/>
      <w:spacing w:lineRule="auto" w:line="240" w:before="0" w:after="120"/>
      <w:ind w:left="907" w:hanging="340"/>
      <w:jc w:val="both"/>
    </w:pPr>
    <w:rPr>
      <w:rFonts w:ascii="Tahoma" w:hAnsi="Tahoma" w:eastAsia="Times New Roman" w:cs="Tahoma"/>
      <w:sz w:val="2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120"/>
      <w:ind w:left="567" w:hanging="567"/>
      <w:jc w:val="both"/>
    </w:pPr>
    <w:rPr>
      <w:rFonts w:ascii="Tahoma" w:hAnsi="Tahoma" w:cs="Tahoma"/>
      <w:sz w:val="20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">
    <w:name w:val="normaln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HCDCNG+ArialNarrow;Arial Narrow" w:hAnsi="HCDCNG+ArialNarrow;Arial Narrow" w:eastAsia="Times New Roman" w:cs="HCDCNG+ArialNarrow;Arial Narrow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624" w:before="0" w:after="0"/>
      <w:jc w:val="center"/>
      <w:textAlignment w:val="auto"/>
    </w:pPr>
    <w:rPr>
      <w:b/>
      <w:sz w:val="20"/>
      <w:szCs w:val="20"/>
      <w:lang w:val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  <w:textAlignment w:val="auto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34" w:after="0"/>
      <w:ind w:right="22" w:hanging="0"/>
      <w:textAlignment w:val="auto"/>
    </w:pPr>
    <w:rPr>
      <w:rFonts w:ascii="Verdana" w:hAnsi="Verdana" w:eastAsia="Verdana" w:cs="Verdana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1:00Z</dcterms:created>
  <dc:creator>Strykowska Agnieszka</dc:creator>
  <dc:description/>
  <cp:keywords/>
  <dc:language>en-US</dc:language>
  <cp:lastModifiedBy>user</cp:lastModifiedBy>
  <cp:lastPrinted>2016-10-25T13:34:00Z</cp:lastPrinted>
  <dcterms:modified xsi:type="dcterms:W3CDTF">2016-12-02T11:31:00Z</dcterms:modified>
  <cp:revision>35</cp:revision>
  <dc:subject/>
  <dc:title/>
</cp:coreProperties>
</file>